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lectricity Kit Cont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38235</wp:posOffset>
                </wp:positionH>
                <wp:positionV relativeFrom="paragraph">
                  <wp:posOffset>-797560</wp:posOffset>
                </wp:positionV>
                <wp:extent cx="753745" cy="1300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30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drawing>
                                <wp:inline distT="0" distB="0" distL="0" distR="0">
                                  <wp:extent cx="570230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8" r="-1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102.4pt;mso-wrap-distance-left:9.05pt;mso-wrap-distance-right:9.05pt;mso-wrap-distance-top:0pt;mso-wrap-distance-bottom:0pt;margin-top:-62.8pt;mso-position-vertical-relative:text;margin-left:6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drawing>
                          <wp:inline distT="0" distB="0" distL="0" distR="0">
                            <wp:extent cx="570230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8" r="-1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5 boxes each containing sets of equipment (listed on each lid) 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B buzzer and cells need to be connected red to red, black to black, to work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5 bags of examples of things to test for conduction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5 pencils cut in half to show graph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190</wp:posOffset>
                </wp:positionH>
                <wp:positionV relativeFrom="paragraph">
                  <wp:posOffset>272415</wp:posOffset>
                </wp:positionV>
                <wp:extent cx="3895090" cy="3323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Investigating Electricity book by Peter War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Set of 16 electricity work cards (Unilab) with notes for use and pupils’ 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Understanding Electricity book and 12 work cards (contains worksheets for making simple games and toys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 set of teachers’ 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4 posters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safety outdoor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safety indoor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circuits and symbol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resist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optional board for modelling the way charge/current moves round a circui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61.7pt;mso-wrap-distance-left:9.05pt;mso-wrap-distance-right:9.05pt;mso-wrap-distance-top:0pt;mso-wrap-distance-bottom:0pt;margin-top:21.4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Investigating Electricity book by Peter Warr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Set of 16 electricity work cards (Unilab) with notes for use and pupils’ boo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Understanding Electricity book and 12 work cards (contains worksheets for making simple games and toys)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1 set of teachers’ not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4 posters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safety outdoor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safety indoor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circuits and symbol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resista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optional board for modelling the way charge/current moves round a circui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 cosmic balls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 torches + 5 small clear torch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5 laminated circuit outlines for card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5 sets of cards showing symbols, symbol + name, components and functio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gnetic board with a set of magnetic circuit cards for demonstrati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 buzzer games (one purchased, one made by child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5 sets of wires and boards to make own buzzer gam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 examples of question and answer board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 examples of switches to make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5 rulers with thick and thin wire for investigation of resistanc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 reels of wir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wirecutte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 spare bulb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13:00Z</dcterms:created>
  <dc:creator>Sheila McCarter</dc:creator>
  <dc:description/>
  <dc:language>en-US</dc:language>
  <cp:lastModifiedBy>Sheila McCarter</cp:lastModifiedBy>
  <cp:lastPrinted>2006-07-07T14:20:00Z</cp:lastPrinted>
  <dcterms:modified xsi:type="dcterms:W3CDTF">2006-11-07T14:13:00Z</dcterms:modified>
  <cp:revision>2</cp:revision>
  <dc:subject/>
  <dc:title>Electricity Kit Contents</dc:title>
</cp:coreProperties>
</file>